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 febr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Lumină pe bursa energ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Se fac paşi pentru transparentizarea bursei energiei din România. ANRE a emis un ordin prin care tranzacţiile încheiate pentru vânzarea energiei pe bursă sau la export trebuie publicate în termen de 7 zile de la data încheierii lor. Ar fi o formă de restricţie astfel încât tranzacţiile trucate să fie blocate. E un pas mic însă şi termenul în sine este o problemă, publicarea după 7 zile, deoarece în 7 zile se pot întâmpla multe. Un exemplu ar fi situaţia din această iarnă când într-un interval extrem de scurt preţurile s-au dublat pe burs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2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2-10T22:25:00Z</dcterms:modified>
  <cp:revision>3</cp:revision>
  <dc:subject/>
  <dc:title>RAPORT ZILNIC</dc:title>
</cp:coreProperties>
</file>