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12 decembrie 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curtcircuit în facturi. +6% pentru electricitate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18: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26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19: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26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aFM-18: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40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tateaTV-18: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35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România-13: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39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TV-22: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02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22: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26s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Facturile la electricitate vor creşte de la 1 ianuarie 2018, energia destinată populaţiei având preţuri cu până la 13% mai mari, aşadar factura finală ar putea creşte cu circa 6%. Pentru consumatori soluţia este să caute cele mai bune oferte ale furnizorilor deoarece piaţa este liberă şi poate fi aleasă oferta cea mai avantajoasă, soluţie recomandată şi de ministrul Energiei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România-13: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12s</w:t>
            </w:r>
          </w:p>
        </w:tc>
      </w:tr>
      <w:tr>
        <w:trPr>
          <w:trHeight w:val="1955" w:hRule="atLeast"/>
        </w:trPr>
        <w:tc>
          <w:tcPr>
            <w:tcW w:w="14444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Planul de restructurare de la Complexul Energetic Hunedoara a dus la concedierea a circa 500 de mineri, care intră în şomaj din această săptămână. Salariile compensatorii se vor plăti până la sfârşitul lunii decembrie-ianuarie, potrivit contractului colectiv de muncă. Deşi face disponibilizări masive, Complexul Energetic Hunedoara are în program angajări anul viitor pentru a completa lipsa de personal în extracţia cărbunelu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omânii aprind becul mai rar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22: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34s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Consumul de energie el populaţie scade, potrivit datelor INS. Acesta s-a redus cu 4% în primele 10 luni, comparativ cu aceeaşi perioadă a anului trecut. În schimb, consumul final a rămas aproape la nivelul de anul trecut, în condiţiile în care a fost cerere mai mare de energie din partea companiilor. În plus, producţia de energie a înregistrat un minus de circa 3%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ărturii din infern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TV-22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12s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Jurnaliştii de la Rise Project  au arătat cum Complexul Energetic Hunedoara a spălat bani când a înlocuit stâlpii de susţinere ai minei Lupeni, unde a avut loc un accident soldat cu victime. Numai anul trecut complexul a plătit unei firme private jumătate de milion de euro pentru stâlpii noi de susţinere plus alte echipamente de protecţie. Jurnaliştii au mai descoperit că în momentul în care un stâlp a fost testat, pur şi simplu s-a dezasamblat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2:56:00Z</dcterms:created>
  <dc:creator>Trend</dc:creator>
  <dc:description/>
  <cp:keywords/>
  <dc:language>en-US</dc:language>
  <cp:lastModifiedBy>monitorizare</cp:lastModifiedBy>
  <cp:lastPrinted>2013-06-19T20:51:00Z</cp:lastPrinted>
  <dcterms:modified xsi:type="dcterms:W3CDTF">2017-12-12T23:03:00Z</dcterms:modified>
  <cp:revision>4</cp:revision>
  <dc:subject/>
  <dc:title>RAPORT ZILNIC</dc:title>
</cp:coreProperties>
</file>