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9 august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97"/>
        <w:gridCol w:w="6018"/>
        <w:gridCol w:w="2229"/>
      </w:tblGrid>
      <w:tr>
        <w:trPr>
          <w:trHeight w:val="481" w:hRule="atLeast"/>
          <w:cantSplit w:val="true"/>
        </w:trPr>
        <w:tc>
          <w:tcPr>
            <w:tcW w:w="619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01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erul cere o anchetă la ANRE</w:t>
            </w:r>
          </w:p>
        </w:tc>
        <w:tc>
          <w:tcPr>
            <w:tcW w:w="222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 20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5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1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751580" cy="281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Premierul Tudose va cere Parlamentului o anchetă la ANRE pe motiv că a amânat licitaţia de energie electrică. Dânsul susţine că din cauza acestei amânări preţul energie pe bursă a crescu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În replică, preşedintele ANRE, Nicolae Havrileţ a declarat că acea licitaţie a fost anulată pentru că nu au existat cantităţi de energie ofertate de către producători, în caz contrar ar fi dus la o creştere mult mai mare decât cea actuală, respectiv 26%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12:00Z</dcterms:created>
  <dc:creator>Trend</dc:creator>
  <dc:description/>
  <cp:keywords/>
  <dc:language>en-US</dc:language>
  <cp:lastModifiedBy>User</cp:lastModifiedBy>
  <cp:lastPrinted>2013-06-19T20:51:00Z</cp:lastPrinted>
  <dcterms:modified xsi:type="dcterms:W3CDTF">2017-08-09T19:07:00Z</dcterms:modified>
  <cp:revision>3</cp:revision>
  <dc:subject/>
  <dc:title>RAPORT ZILNIC</dc:title>
</cp:coreProperties>
</file>