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 august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  <w:sz w:val="32"/>
          <w:szCs w:val="32"/>
          <w:lang w:val="en-US"/>
        </w:rPr>
        <w:t>ZILNIC</w:t>
      </w:r>
      <w:bookmarkEnd w:id="0"/>
      <w:bookmarkEnd w:id="1"/>
      <w:bookmarkEnd w:id="2"/>
      <w:bookmarkEnd w:id="3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ât preţuieşte educaţia în ochii românilor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8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1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otrivit datelor Institutului Naţional de Statistică, 7 din 10 gospodării pot face faţă cheltuielilor cu venitul total net lunar realizat. Mai mult, o gospodărie a folosit în medie lunar 4,05 lei pentru educaţie, 94,06 lei pentru energie electrică, 56 de lei pentru gaze naturale şi 13,61 lei pentru energie term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pa, interes pentru afacerile din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2: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Energia şi utilităţile atrag interesul investitorilor în Europa. În trimestrul al doilea s-au încheiat tranzacţii de circa 11 miliarde de dolari, iar suma este în creştere potrivit unui studiu al unei firme de consultanţă. La nivel global însă, valoarea tranzacţiilor este în scăde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-a scumpit căldura, Firea plăteşt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1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min 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7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Consiliul General al Capitalei a aprobat astăzi majorarea tarifelor la energie termică cu 32% pe motiv că au crescut preţurile la materia primă. Gabriela Firea, primarul general al Capitalei, a declarat că locuitorii din bucureşti nu vor plăti în plus pentru că municipalitatea va suporta diferenţ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Gabriela Firea mai spune că prin această subvenţie vrea să salveze de la faliment RADET şi Elce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-13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7s</w:t>
            </w:r>
          </w:p>
        </w:tc>
      </w:tr>
      <w:tr>
        <w:trPr>
          <w:trHeight w:val="18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preşedintelui Autorităţii Naţionale de Reglementare în Energie, Niculae Havrileţ, plafonarea preţurilor la energie electrică este imposibilă într-o piaţă totalmente bursieră, însă autorităţile ar trebui să se preocupe pentru a creşte capacitatea reală de producţie a energiei electrice în România. Potrivit unui raport minimal al cauzelor ce au dus la creşterile de preţ din ultimele luni de pe piaţa de energie, atunci când piaţa solicită o creştere a producţiei producătorilor le este greu să răspundă solicitării şi, în plus, nu există o interconectare a sistemelor care să satisfacă o solicitare suplimentară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8-30T22:29:00Z</dcterms:modified>
  <cp:revision>7</cp:revision>
  <dc:subject/>
  <dc:title>RAPORT ZILNIC</dc:title>
</cp:coreProperties>
</file>