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3 august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ergia electrică se va scumpi din nou 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–19: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42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mânia TV- 18</w:t>
            </w:r>
            <w:r>
              <w:rPr>
                <w:rFonts w:cs="Arial" w:ascii="Arial" w:hAnsi="Arial"/>
                <w:lang w:val="en-US"/>
              </w:rPr>
              <w:t>: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min 35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Pe consumatorii casnici îi aşteaptă două noi scumpiri la energia electrică, cumulate acestea ar putea ajunge la 10% faţă de preţul actual, majorat cu 8 procente de la 1 iuli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Prima creştere vine din pricina preţurilor mari la care furnizorii sunt obligaţi să cumpere energia de pe bursă, declară preşedintele AN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A doua creştere se preconizează spre sfârşitul anului şi va fi de până în 5%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În aceeaşi perioadă a anului trecut, preţul maxim al energiei pe bursă era de circa 201lei</w:t>
            </w:r>
            <w:r>
              <w:rPr>
                <w:rFonts w:cs="Arial" w:ascii="Arial" w:hAnsi="Arial"/>
                <w:bCs/>
                <w:lang w:val="en-US"/>
              </w:rPr>
              <w:t>/</w:t>
            </w:r>
            <w:r>
              <w:rPr>
                <w:rFonts w:cs="Arial" w:ascii="Arial" w:hAnsi="Arial"/>
                <w:bCs/>
              </w:rPr>
              <w:t>Mwh, iar acum este de 500 lei</w:t>
            </w:r>
            <w:r>
              <w:rPr>
                <w:rFonts w:cs="Arial" w:ascii="Arial" w:hAnsi="Arial"/>
                <w:bCs/>
                <w:lang w:val="en-US"/>
              </w:rPr>
              <w:t>/Mw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lang w:val="en-US"/>
              </w:rPr>
              <w:t xml:space="preserve">Cele mai afectate nu sunt doar facturile consumatorilor casnici ci şi întreprinderile mici şi mijlocii, spune fostul ministru al Energiei, Răzvan Nicolescu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lang w:val="en-US"/>
              </w:rPr>
              <w:t xml:space="preserve">Marile companii de stat, Hidroelectrica, Nuclear Electrica </w:t>
            </w:r>
            <w:r>
              <w:rPr>
                <w:rFonts w:cs="Arial" w:ascii="Arial" w:hAnsi="Arial"/>
                <w:bCs/>
              </w:rPr>
              <w:t>şi complexele energetice vând energie scumpă, iar profiturile ajung la buget, adică la Guver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minut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 3–18:00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În cadrul emisiunii „100 minute”, de pe postul Antena 3, avându-l ca invitat pe Florin-Toma Petcu, ministrul Energiei, s-au discutat următoarele subiect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ţul energiei a atins un nivel istoric, este greu de estimat care va fi evoluţia preţului, aceasta va fi în funcţie de cerere şi ofert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a Petcu spune că a avut discuţii cu ANRE pentru a lămuri această situaţie, iar în decursul săptămânii viitoare va aştepta un răspuns pentru a vedea ce soluţii se găsesc pentru combaterea creşterii preţurilo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mentan contribuabilii nu vor plăti un preţ majorat, acesta se tranzacţionează între producătorii şi cumpărătorii de energie, singura reglementare a fost majorarea de 8% de la începutul lui iulie, adaugă ministru Energie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18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8-03T21:19:00Z</dcterms:modified>
  <cp:revision>4</cp:revision>
  <dc:subject/>
  <dc:title>RAPORT ZILNIC</dc:title>
</cp:coreProperties>
</file>