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3 august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a energiei sol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otrivit cercetătorilor energia solară va deveni indispensabilă peste tot în lume, iar capacitatea de conversie  a acesteia va rivaliza cu cea a energiei nucleare. Anul 2017 va bate orice record cu privire la capacitatea de conversie a energiei solare la nivel global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dea vrea încălzire cu apă geotermal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rimăriile din vestul ţării încep să folosească apa geotermală pentru încălzirea locuinţelor. Beiuşul este singurul oraş din ţară care foloseşte astfel de încălzire 100%. Şi Oradea pregăteşte un proiect european în valoare de 20 de milioane de euro prin care 14.000 de apartamente vor fi încălzite cu acest tip de agent term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5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8-23T21:01:00Z</dcterms:modified>
  <cp:revision>4</cp:revision>
  <dc:subject/>
  <dc:title>RAPORT ZILNIC</dc:title>
</cp:coreProperties>
</file>