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2-13 august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 xml:space="preserve">de </w:t>
      </w:r>
      <w:bookmarkEnd w:id="0"/>
      <w:bookmarkEnd w:id="1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IRomânia -13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9sec</w:t>
            </w:r>
          </w:p>
        </w:tc>
      </w:tr>
      <w:tr>
        <w:trPr>
          <w:trHeight w:val="185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41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Evoluţia preţurilor la energia electrică în primele trimestre a fost excepţională, lucru pe care nu l-am văzut pe alte pieţe din regiune, a declarat directorul financiar al E.ON. Autorităţile trebuie să monitorizeze situaţia şi să se gândească la mecanisme pentru a preveni astfel de evoluţii, mai spune acesta. Declaraţiile vin în contextul în care premierul Mihai Tudose a anunţat că va cere Parlamentului o anchetă la ANRE pe tema situaţiei din sistemul energetic.</w:t>
            </w:r>
          </w:p>
          <w:p>
            <w:pPr>
              <w:pStyle w:val="Normal"/>
              <w:tabs>
                <w:tab w:val="clear" w:pos="708"/>
                <w:tab w:val="right" w:pos="141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5784"/>
        <w:gridCol w:w="2579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nergia viitorului, din plante şi bacterii</w:t>
            </w:r>
          </w:p>
        </w:tc>
        <w:tc>
          <w:tcPr>
            <w:tcW w:w="257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VR2-19: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min 49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VR1-20: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min 4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De la un an la altul, oamenii de ştiinţă descoperă noi tehnologii pentru utilizarea energiei regenerabile. Câteva dintre acestea sunt prezentate în cadrul unei expoziţii internaţionale din Astana. Şi România a participat la această expoziţie cu proiectul laserului  de la Măgure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OLE_LINK6"/>
            <w:bookmarkStart w:id="5" w:name="OLE_LINK5"/>
            <w:bookmarkStart w:id="6" w:name="OLE_LINK6"/>
            <w:bookmarkStart w:id="7" w:name="OLE_LINK5"/>
            <w:bookmarkEnd w:id="6"/>
            <w:bookmarkEnd w:id="7"/>
          </w:p>
          <w:p>
            <w:pPr>
              <w:pStyle w:val="Normal"/>
              <w:jc w:val="both"/>
              <w:rPr/>
            </w:pPr>
            <w:r>
              <w:rPr/>
            </w:r>
            <w:bookmarkStart w:id="8" w:name="OLE_LINK6"/>
            <w:bookmarkStart w:id="9" w:name="OLE_LINK5"/>
            <w:bookmarkStart w:id="10" w:name="OLE_LINK6"/>
            <w:bookmarkStart w:id="11" w:name="OLE_LINK5"/>
            <w:bookmarkEnd w:id="10"/>
            <w:bookmarkEnd w:id="1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5784"/>
        <w:gridCol w:w="2579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Furtunile lovesc din nou România</w:t>
            </w:r>
          </w:p>
        </w:tc>
        <w:tc>
          <w:tcPr>
            <w:tcW w:w="257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mâniaTV-20: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min 2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După valul de caniculă din ultimele zile furtunile au lovit din nou România. Vântul a suflat cu circa 60 de kmh în Caraş-Severin, unde mai multe localităţi au rămas fără curent electric din cauza firelor de alimentare care s-au rup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31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8-14T03:00:00Z</dcterms:modified>
  <cp:revision>4</cp:revision>
  <dc:subject/>
  <dc:title>RAPORT ZILNIC</dc:title>
</cp:coreProperties>
</file>