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11 august 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</w:t>
      </w:r>
      <w:bookmarkStart w:id="0" w:name="OLE_LINK8"/>
      <w:bookmarkStart w:id="1" w:name="OLE_LINK7"/>
      <w:bookmarkStart w:id="2" w:name="OLE_LINK2"/>
      <w:bookmarkStart w:id="3" w:name="OLE_LINK1"/>
      <w:r>
        <w:rPr>
          <w:rFonts w:cs="Arial" w:ascii="Arial" w:hAnsi="Arial"/>
          <w:b/>
          <w:sz w:val="32"/>
          <w:szCs w:val="32"/>
          <w:lang w:val="en-US"/>
        </w:rPr>
        <w:t>ZILNIC</w:t>
      </w:r>
      <w:bookmarkEnd w:id="0"/>
      <w:bookmarkEnd w:id="1"/>
      <w:bookmarkEnd w:id="2"/>
      <w:bookmarkEnd w:id="3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Tudose, alba-neagra cu taxele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ateaTV-20: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39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Mihai Tudose, premierul României, a declarat că taxa pe stâlp, taxă eliminată recent, după eliminare, nu a avut un impact major asupra buzunarelor românilo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Pista care ocoleşte stâlpii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ateaTV-20: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31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La Suceava autorităţile au trasat o pistă de biciclete care şerpuieşte pe lângă stâlpii de electricitate. Autorităţile se justifică spunând că dacă ar fi trasat pista pe cealaltă parte numărul stâlpilor ar fi fost mai mar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Studii plătite şi nefolosite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TV-20: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00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 xml:space="preserve">Ministerul Transporturilor este în fruntea listei cu studii de fezabilitate plătite şi neutilizate, potrivit al unui raport al Corpului de Control al premierului din 2016. La rândul ei, Compania Naţională a Uraniului, aflată în subordinea Ministerului Energiei, a plătit 11,38 de milioane de lei pentru 3 studii de fezabilitate care nu au mai fost folosite ulterior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Energie electrică mai scumpă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TV-20: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59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România-13: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45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 xml:space="preserve">Românii au plătit luna aceasta mai mult la energie electrică şi mai puţin la legume, potrivit ultimului studiu al INS. Cele mai mari creşteri de preţuri s-au înregistrat în iulie la energia electrică (cu 6,8%) şi unt (1,2%)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0:39:00Z</dcterms:created>
  <dc:creator>Trend</dc:creator>
  <dc:description/>
  <cp:keywords/>
  <dc:language>en-US</dc:language>
  <cp:lastModifiedBy>monitorizare</cp:lastModifiedBy>
  <cp:lastPrinted>2013-06-19T20:51:00Z</cp:lastPrinted>
  <dcterms:modified xsi:type="dcterms:W3CDTF">2017-08-14T00:40:00Z</dcterms:modified>
  <cp:revision>4</cp:revision>
  <dc:subject/>
  <dc:title>RAPORT ZILNIC</dc:title>
</cp:coreProperties>
</file>