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 august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marul cu 200 de terenuri, “albit” de procuro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42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Primarul localităţii Buftea, Gheorghe Pistol, este acuzat că a falsificat un contract de achiziţii în valoare de 50.000 de lei. Astfel, în 2012 o firmă a fost angajată de Primăria Buftea pentru a duce şi monta 20 de stâlpi cu leduri electrice pe strada Studioului. Ulterior, contractul a fost modificat, firma plătită din banii primăriei trebuind să se ocupe doar de montarea stâlpilor, însă suma nu a fost modificat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În ciuda acestor acuzaţii, procurorii au clasat dosaru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întâmplă acum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–19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În cadrul emisiunii „Se întâmplă acum”, de pe postul B1TV,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deratorul emisiunii spune că preţurile la curent electric vor creşte enorm pentru că se va liberaliza piaţa, liberalizarea pieţei însemnând moartea pentru mulţi oameni săraci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36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8-01T21:39:00Z</dcterms:modified>
  <cp:revision>4</cp:revision>
  <dc:subject/>
  <dc:title>RAPORT ZILNIC</dc:title>
</cp:coreProperties>
</file>