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32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La Petroşani au loc astăzi discuţii între Consiliul de Administraţie al Complexului Energetic Hunedoara, reprezentanţi ai sindicatelor şi alţi factori de decizie din domeniu pentru a încerca să găsească cea mai eficientă soluţie pentru continuarea activităţii de exploatare pe termen mediu şi lung. Deocamdată, variantele de lucru se bazează pe accesarea ajutorului de stat, ceea ce va duce la închiderea totală sau parţială a minelor Lupeni şi Lonea, precum şi la concedieri colective.</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7:00Z</dcterms:created>
  <dc:creator>Trend</dc:creator>
  <dc:description/>
  <cp:keywords/>
  <dc:language>en-US</dc:language>
  <cp:lastModifiedBy>monitorizare</cp:lastModifiedBy>
  <cp:lastPrinted>2013-06-19T20:51:00Z</cp:lastPrinted>
  <dcterms:modified xsi:type="dcterms:W3CDTF">2017-04-06T23:33:00Z</dcterms:modified>
  <cp:revision>4</cp:revision>
  <dc:subject/>
  <dc:title>RAPORT ZILNIC</dc:title>
</cp:coreProperties>
</file>