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 România-13:02</w:t>
            </w:r>
          </w:p>
          <w:p>
            <w:pPr>
              <w:pStyle w:val="Normal"/>
              <w:jc w:val="center"/>
              <w:rPr>
                <w:rFonts w:ascii="Arial" w:hAnsi="Arial" w:cs="Arial"/>
              </w:rPr>
            </w:pPr>
            <w:r>
              <w:rPr>
                <w:rFonts w:cs="Arial" w:ascii="Arial" w:hAnsi="Arial"/>
              </w:rPr>
              <w:t>1min 25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Compania Hidroelectrica a ieşit definitiv din insolvenţă odată cu decizia în acest sens a Curţii de Apel Bucureşti, hotărârea venind la aproape 5 ani de la prima intrare în insolvenţă. La data deschiderii procedurii insolvenţei, Hidroelectrica avea 11 contracte bilaterale de furnizare a energiei electrice la preţuri considerate păguboase pentru societate şi care nu puteau fi încetate de companie din cauza clauzelor dezavantajoase. Acum, Hidroelectrica este una dintre cele mai profitabile companii de stat.</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57:00Z</dcterms:created>
  <dc:creator>Trend</dc:creator>
  <dc:description/>
  <cp:keywords/>
  <dc:language>en-US</dc:language>
  <cp:lastModifiedBy>monitorizare</cp:lastModifiedBy>
  <cp:lastPrinted>2013-06-19T20:51:00Z</cp:lastPrinted>
  <dcterms:modified xsi:type="dcterms:W3CDTF">2017-04-03T21:17:00Z</dcterms:modified>
  <cp:revision>4</cp:revision>
  <dc:subject/>
  <dc:title>RAPORT ZILNIC</dc:title>
</cp:coreProperties>
</file>