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9 – 30 apri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u au legi, dar fac anche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9: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În 2007 fostul premier Victor Ponta a iniţiat o comisie parlamentară de anchetă care să verifice contractele încheiate de Turceni şi Rovinari. Comisia şi-a încetat activitatea fără nicio concluzie. Ulterior, casa de avocatură a lui Dan Şova a încheiat contracte cu Complexul Energetic Turceni, contracte care fac obiectul unei anchete penale în care sunt cercetaţi Victor Ponta şi Dan Şov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2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4-30T23:26:00Z</dcterms:modified>
  <cp:revision>5</cp:revision>
  <dc:subject/>
  <dc:title>RAPORT ZILNIC</dc:title>
</cp:coreProperties>
</file>