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7 april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6s</w:t>
            </w:r>
          </w:p>
        </w:tc>
      </w:tr>
      <w:tr>
        <w:trPr>
          <w:trHeight w:val="1798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În Valea Jiului aproape 400 de angajaţi ai minelor Uricani şi Paroşeni ar urma să fie concediaţi anul acesta. Cererea crescută de cărbune din ultimele luni a dus la reconsiderarea calendarului concedierilor colective din minerit pentru ca cele 2 termocentrale din judeţul Hunedoara să poată funcţiona fără importu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ărbat mort după ce s-a electrocutat în timp ce repara reţeaua electric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23: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9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Accident de muncă la Galaţi. Un bărbat de 44 de ani care venise din Prahova pentru a ajuta echipele locale ale Electrica să realimenteze cu energie localităţile afectate de viscolul de săptămâna trecută a murit electrocutat în timpul serviciului. Reprezentanţii companiei spun că electricianul avea echipament de protecţie. Inspectorii ITM au deschis o anchetă pentru a stabili cum s-a produs tragedi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41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4-27T21:11:00Z</dcterms:modified>
  <cp:revision>5</cp:revision>
  <dc:subject/>
  <dc:title>RAPORT ZILNIC</dc:title>
</cp:coreProperties>
</file>