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26 aprilie 20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RAPORT </w:t>
      </w:r>
      <w:bookmarkStart w:id="0" w:name="OLE_LINK8"/>
      <w:bookmarkStart w:id="1" w:name="OLE_LINK7"/>
      <w:bookmarkStart w:id="2" w:name="OLE_LINK2"/>
      <w:bookmarkStart w:id="3" w:name="OLE_LINK1"/>
      <w:r>
        <w:rPr>
          <w:rFonts w:cs="Arial" w:ascii="Arial" w:hAnsi="Arial"/>
          <w:b/>
          <w:sz w:val="32"/>
          <w:szCs w:val="32"/>
          <w:lang w:val="en-US"/>
        </w:rPr>
        <w:t>ZILNIC</w:t>
      </w:r>
      <w:bookmarkEnd w:id="0"/>
      <w:bookmarkEnd w:id="1"/>
      <w:bookmarkEnd w:id="2"/>
      <w:bookmarkEnd w:id="3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Pierderi serioase în agricultură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V-19: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in 27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România-13: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32s</w:t>
            </w:r>
          </w:p>
        </w:tc>
      </w:tr>
      <w:tr>
        <w:trPr>
          <w:trHeight w:val="3185" w:hRule="atLeast"/>
        </w:trPr>
        <w:tc>
          <w:tcPr>
            <w:tcW w:w="608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 xml:space="preserve">Mii de fermieri au de suferit după iarna care s-a abătut peste ţara noastră săptămâna trecută. Viscolul şi frigul au afectat şi culturile din solarii, nu doar cele de pe câmp. În Galaţi, unul din trei solarii a fost pus la pământ.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>Pe lângă stricăciuni, fermierii mai au o problemă. În continuare nu au curent electric pentru că nu a fost reparată reţeaua electrică distrusă de viscol. Potrivit Electrica Galaţi, se acţionează la remedierea sistemului, urmând ca până vineri toţi consumatorii să fie realimentaţi cu energie electrică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Şi în judeţul Vaslui, 12 localităţi sunt încă nealimentate cu energie electrică. Delgaz Grid şi prestatorii din domeniu au stabilit ca termen de remediere a defecţiunilor data de 30 aprilie, iar la 5 mai toţi consumatorii vor trebui să aibă curent electric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21:18:00Z</dcterms:created>
  <dc:creator>Trend</dc:creator>
  <dc:description/>
  <cp:keywords/>
  <dc:language>en-US</dc:language>
  <cp:lastModifiedBy>monitorizare</cp:lastModifiedBy>
  <cp:lastPrinted>2013-06-19T20:51:00Z</cp:lastPrinted>
  <dcterms:modified xsi:type="dcterms:W3CDTF">2017-04-26T21:19:00Z</dcterms:modified>
  <cp:revision>3</cp:revision>
  <dc:subject/>
  <dc:title>RAPORT ZILNIC</dc:title>
</cp:coreProperties>
</file>