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4 apri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. Lulache, </w:t>
            </w:r>
            <w:r>
              <w:rPr>
                <w:rFonts w:cs="Arial" w:ascii="Arial" w:hAnsi="Arial"/>
                <w:b/>
              </w:rPr>
              <w:t>în fruntea Nuclearelectrica încă 4 lun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Cluj-17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5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Nuclearelectrica a prelungit mandatul de director general al Danielei Lulache cu încă 4 luni. Funcţia este una provizorie, până ce Consiliul de Administraţie va recruta pe cineva pentru poziţia de director pentru un mandat întreg de 4 ani. Altfel, Nuclearelectrica ar rămâne fără director, având în vedere că societatea este condusă de un singur om, spre deosebire de alte companii în care sunt cel puţin 2 angajaţi în funcţii de conducer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56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4-14T21:08:00Z</dcterms:modified>
  <cp:revision>4</cp:revision>
  <dc:subject/>
  <dc:title>RAPORT ZILNIC</dc:title>
</cp:coreProperties>
</file>