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0 apri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tatul încasează 401 mil. euro de la Enel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Enel i-a plătit statului 401 milioane de euro după ce a pierdut procesul în care era acuzat că a încălcat termenii contractului de privatizare al Electrica Muntenia Sud. Curtea Internaţională de Arbitraj de la Paris a hotărât că Enel trebuie să cumpere 13,5% din acţiunile fostului distribuito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3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4-10T22:09:00Z</dcterms:modified>
  <cp:revision>4</cp:revision>
  <dc:subject/>
  <dc:title>RAPORT ZILNIC</dc:title>
</cp:coreProperties>
</file>