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sz w:val="36"/>
          <w:szCs w:val="36"/>
          <w:lang w:val="ro-RO"/>
        </w:rPr>
        <w:t>În cadrul emisiunii Jocuri de Putere, difuzată pe postul RealitateaTV, la ora 22:00, avându-l ca invitat pe Dan Şova, ministrul Marilor Proiecte de Infrastructură, s-au discutat următoarele subiecte: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în mandatul lui Dan Şova s-au licitat şi urmează să se finaliteze la sfârşitul lui 2015, începutul lui 2016, 242 km de autostradă, la care se adugă 150 km începuţi de guvernul PDL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ro-RO"/>
        </w:rPr>
        <w:t>autostrada Comarnic-Braşov va fi gata în aprilie-mai 2017, iar odată cu ea va fi finalizată şi Braşov-Bacău, care urmează să fie licitată anul viitor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autostrada Sebeş-Turda va fi gata la sfârşitul anului 2015, chiar dacă termenul este aprilie 2016 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la sfârşitul săptămânii are loc licitaţia pentru cei 64km Suplacul de Barcău-Borş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nu a exista nicio probelmă de ordin penal în cadrul CNADNR din momentul în care Dan Şova a preluat minsteru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9:55:00Z</dcterms:created>
  <dc:creator>monitorizare</dc:creator>
  <dc:description/>
  <cp:keywords/>
  <dc:language>en-US</dc:language>
  <cp:lastModifiedBy>monitorizare</cp:lastModifiedBy>
  <dcterms:modified xsi:type="dcterms:W3CDTF">2014-05-28T20:12:00Z</dcterms:modified>
  <cp:revision>1</cp:revision>
  <dc:subject/>
  <dc:title>În cadrul emisiunii Jocuri de Putere, difuzată pe postul RealitateaTV, la ora 22:00, avându-l ca invitat pe Dan Şova, ministrul Marilor Proiecte de Infrastructură, s-au discutat următoarele subiecte:</dc:title>
</cp:coreProperties>
</file>