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  <w:lang w:val="ro-RO"/>
        </w:rPr>
        <w:t xml:space="preserve">5 consorţii sunt interesate să construiască, în concesiune, autostrada Piteşti-Craiova, iar de astăzi au început negocierile cu firmele interesate să facă un parteneriat cu statul pentru autostrada Comarnic-Braşov, care ar trebui să fie gata până în 2016. Pentru autostrada Piteşti-Craiova următoarele firme: Impregilo S.p.A. </w:t>
      </w:r>
      <w:r>
        <w:rPr>
          <w:rFonts w:cs="Arial" w:ascii="Arial" w:hAnsi="Arial"/>
          <w:sz w:val="28"/>
          <w:szCs w:val="28"/>
        </w:rPr>
        <w:t>&amp; Gruppo Salini, Strabag &amp; Aktor &amp; Vinci, Spedition UMB &amp; SC Tehnostrade SRL, Grupo OHL şi o firmă din Chin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iecte ambiţioase – TVR 1 20:16 – 1min 43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42:00Z</dcterms:created>
  <dc:creator>user</dc:creator>
  <dc:description/>
  <cp:keywords/>
  <dc:language>en-US</dc:language>
  <cp:lastModifiedBy>user</cp:lastModifiedBy>
  <dcterms:modified xsi:type="dcterms:W3CDTF">2013-05-08T18:46:00Z</dcterms:modified>
  <cp:revision>1</cp:revision>
  <dc:subject/>
  <dc:title>5 consorţii sunt interesate să construiască, în concesiune, autostrada Piteşti-Craiova, iar de astăzi au început negocierile cu firmele interesate să facă un parteneriat cu statul pentru autostrada Comarnic-Braşov, care ar trebui să fie gata până în 2016</dc:title>
</cp:coreProperties>
</file>